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551430</wp:posOffset>
                </wp:positionV>
                <wp:extent cx="897255" cy="535940"/>
                <wp:effectExtent l="295910" t="59690" r="5080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536040"/>
                        </a:xfrm>
                        <a:prstGeom prst="wedgeRectCallout">
                          <a:avLst>
                            <a:gd name="adj1" fmla="val -80143"/>
                            <a:gd name="adj2" fmla="val -5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教1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1.35pt;margin-top:200.9pt;width:70.6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B教1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4310380</wp:posOffset>
                </wp:positionV>
                <wp:extent cx="928370" cy="702310"/>
                <wp:effectExtent l="560070" t="251460" r="508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702360"/>
                        </a:xfrm>
                        <a:prstGeom prst="wedgeRectCallout">
                          <a:avLst>
                            <a:gd name="adj1" fmla="val -109912"/>
                            <a:gd name="adj2" fmla="val -8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到：3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2/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2.4pt;margin-top:339.4pt;width:73.05pt;height:5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到：34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2/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伊宁</cp:lastModifiedBy>
  <dcterms:modified xsi:type="dcterms:W3CDTF">2025-04-07T09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